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7"/>
          <w:lang w:eastAsia="en-GB"/>
        </w:rPr>
        <w:t>Norms on the Responsibilities of Transnational Corporations and Other Business Enterprises with Regard to Human Rights, U.N. Doc. E/CN.4/Sub.2/2003/12/Rev.2 (2003).</w:t>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b-Commission resolution 2003/16, U.N. Doc. E/CN.4/Sub.2/2003/L.11 at 52 (2003).</w:t>
      </w:r>
    </w:p>
    <w:p>
      <w:pPr>
        <w:pStyle w:val="Normal"/>
        <w:spacing w:lineRule="auto" w:line="240" w:before="280" w:after="280"/>
        <w:rPr/>
      </w:pPr>
      <w:r>
        <w:rPr>
          <w:rFonts w:eastAsia="Times New Roman" w:cs="Times New Roman" w:ascii="Times New Roman" w:hAnsi="Times New Roman"/>
          <w:sz w:val="24"/>
          <w:szCs w:val="24"/>
          <w:lang w:eastAsia="en-GB"/>
        </w:rPr>
        <w:br/>
      </w:r>
      <w:r>
        <w:rPr>
          <w:rFonts w:eastAsia="Times New Roman" w:cs="Times New Roman" w:ascii="Times New Roman" w:hAnsi="Times New Roman"/>
          <w:i/>
          <w:iCs/>
          <w:sz w:val="24"/>
          <w:szCs w:val="24"/>
          <w:lang w:eastAsia="en-GB"/>
        </w:rPr>
        <w:t>The Sub-Commission on the Promotion and Protection of Human Rights,</w:t>
      </w:r>
      <w:r>
        <w:rPr>
          <w:rFonts w:eastAsia="Times New Roman" w:cs="Times New Roman" w:ascii="Times New Roman" w:hAnsi="Times New Roman"/>
          <w:sz w:val="24"/>
          <w:szCs w:val="24"/>
          <w:lang w:eastAsia="en-GB"/>
        </w:rPr>
        <w:br/>
        <w:br/>
      </w:r>
      <w:r>
        <w:rPr>
          <w:rFonts w:eastAsia="Times New Roman" w:cs="Times New Roman" w:ascii="Times New Roman" w:hAnsi="Times New Roman"/>
          <w:i/>
          <w:iCs/>
          <w:sz w:val="24"/>
          <w:szCs w:val="24"/>
          <w:lang w:eastAsia="en-GB"/>
        </w:rPr>
        <w:t>Recalling</w:t>
      </w:r>
      <w:r>
        <w:rPr>
          <w:rFonts w:eastAsia="Times New Roman" w:cs="Times New Roman" w:ascii="Times New Roman" w:hAnsi="Times New Roman"/>
          <w:sz w:val="24"/>
          <w:szCs w:val="24"/>
          <w:lang w:eastAsia="en-GB"/>
        </w:rPr>
        <w:t xml:space="preserve"> its resolution 1998/8 of 20 August 1998 which established, for a three-year period, a sessional working group of the Sub-Commission, composed of five of its members, to examine the working methods and activities of transnational corporations on the basis of the background document (E/CN.4/Sub.2/1995/11), the report (E/CN.4/Sub.2/1996/12 and Corr.1) submitted by the Secretary-General in accordance with its resolution 1995/31 of 24 August 1995 and the background document (E/CN.4/Sub.2/1998/6) prepared by Mr. El-Hadji Guissé in accordance with its resolution 1997/11 concerning transnational corporations,</w:t>
        <w:br/>
        <w:br/>
      </w:r>
      <w:r>
        <w:rPr>
          <w:rFonts w:eastAsia="Times New Roman" w:cs="Times New Roman" w:ascii="Times New Roman" w:hAnsi="Times New Roman"/>
          <w:i/>
          <w:iCs/>
          <w:sz w:val="24"/>
          <w:szCs w:val="24"/>
          <w:lang w:eastAsia="en-GB"/>
        </w:rPr>
        <w:t>Recalling also</w:t>
      </w:r>
      <w:r>
        <w:rPr>
          <w:rFonts w:eastAsia="Times New Roman" w:cs="Times New Roman" w:ascii="Times New Roman" w:hAnsi="Times New Roman"/>
          <w:sz w:val="24"/>
          <w:szCs w:val="24"/>
          <w:lang w:eastAsia="en-GB"/>
        </w:rPr>
        <w:t xml:space="preserve"> its resolution 2001/3 of 15 August 2001 in which it decided to extend the mandate of the working group for another three-year period,</w:t>
        <w:br/>
      </w:r>
      <w:r>
        <w:rPr>
          <w:rFonts w:eastAsia="Times New Roman" w:cs="Times New Roman" w:ascii="Times New Roman" w:hAnsi="Times New Roman"/>
          <w:i/>
          <w:iCs/>
          <w:sz w:val="24"/>
          <w:szCs w:val="24"/>
          <w:lang w:eastAsia="en-GB"/>
        </w:rPr>
        <w:br/>
        <w:t>Recalling further</w:t>
      </w:r>
      <w:r>
        <w:rPr>
          <w:rFonts w:eastAsia="Times New Roman" w:cs="Times New Roman" w:ascii="Times New Roman" w:hAnsi="Times New Roman"/>
          <w:sz w:val="24"/>
          <w:szCs w:val="24"/>
          <w:lang w:eastAsia="en-GB"/>
        </w:rPr>
        <w:t xml:space="preserve"> its resolution 2002/8 of 14 August 2002 in which it invited the working group to continue working on the draft Norms and Commentary on the responsibilities of transnational corporations and other business enterprises with regard to human rights so that they could be broadly disseminated and submitted by the working group to the Sub-Commission at its fifty-fifth session, and noting that the Commentary may serve as a reference for the practical interpretation of the Norms,</w:t>
        <w:br/>
      </w:r>
      <w:r>
        <w:rPr>
          <w:rFonts w:eastAsia="Times New Roman" w:cs="Times New Roman" w:ascii="Times New Roman" w:hAnsi="Times New Roman"/>
          <w:i/>
          <w:iCs/>
          <w:sz w:val="24"/>
          <w:szCs w:val="24"/>
          <w:lang w:eastAsia="en-GB"/>
        </w:rPr>
        <w:br/>
        <w:t>Noting</w:t>
      </w:r>
      <w:r>
        <w:rPr>
          <w:rFonts w:eastAsia="Times New Roman" w:cs="Times New Roman" w:ascii="Times New Roman" w:hAnsi="Times New Roman"/>
          <w:sz w:val="24"/>
          <w:szCs w:val="24"/>
          <w:lang w:eastAsia="en-GB"/>
        </w:rPr>
        <w:t xml:space="preserve"> that the working group agreed by consensus upon and submitted to the Sub-Commission the Norms on the Responsibilities of Transnational Corporations and Other Business Enterprises with regard to Human Rights (E/CN.4/Sub.2/2003/12/Rev.2) which take into account comments received during the past four years, including at this year's sessions of the working group and Sub-Commission,</w:t>
        <w:br/>
      </w:r>
      <w:r>
        <w:rPr>
          <w:rFonts w:eastAsia="Times New Roman" w:cs="Times New Roman" w:ascii="Times New Roman" w:hAnsi="Times New Roman"/>
          <w:i/>
          <w:iCs/>
          <w:sz w:val="24"/>
          <w:szCs w:val="24"/>
          <w:lang w:eastAsia="en-GB"/>
        </w:rPr>
        <w:br/>
        <w:t>Recognizing</w:t>
      </w:r>
      <w:r>
        <w:rPr>
          <w:rFonts w:eastAsia="Times New Roman" w:cs="Times New Roman" w:ascii="Times New Roman" w:hAnsi="Times New Roman"/>
          <w:sz w:val="24"/>
          <w:szCs w:val="24"/>
          <w:lang w:eastAsia="en-GB"/>
        </w:rPr>
        <w:t xml:space="preserve"> that the Norms, as explicated by the Commentary (E/CN.4/Sub.2/2003/38/Rev.2), reflect most of the current trends in the field of international law, and particularly international human rights law, with regard to the activities of transnational corporations and other business enterprises,</w:t>
        <w:br/>
        <w:br/>
      </w:r>
      <w:r>
        <w:rPr>
          <w:rFonts w:eastAsia="Times New Roman" w:cs="Times New Roman" w:ascii="Times New Roman" w:hAnsi="Times New Roman"/>
          <w:i/>
          <w:iCs/>
          <w:sz w:val="24"/>
          <w:szCs w:val="24"/>
          <w:lang w:eastAsia="en-GB"/>
        </w:rPr>
        <w:t>Aware</w:t>
      </w:r>
      <w:r>
        <w:rPr>
          <w:rFonts w:eastAsia="Times New Roman" w:cs="Times New Roman" w:ascii="Times New Roman" w:hAnsi="Times New Roman"/>
          <w:sz w:val="24"/>
          <w:szCs w:val="24"/>
          <w:lang w:eastAsia="en-GB"/>
        </w:rPr>
        <w:t xml:space="preserve"> that the Norms provide for several basic measures of implementation and that the Commentary sets forth a number of other procedures for implementing the Norms,</w:t>
        <w:br/>
        <w:br/>
        <w:t xml:space="preserve">1. </w:t>
      </w:r>
      <w:r>
        <w:rPr>
          <w:rFonts w:eastAsia="Times New Roman" w:cs="Times New Roman" w:ascii="Times New Roman" w:hAnsi="Times New Roman"/>
          <w:i/>
          <w:iCs/>
          <w:sz w:val="24"/>
          <w:szCs w:val="24"/>
          <w:lang w:eastAsia="en-GB"/>
        </w:rPr>
        <w:t>Approves</w:t>
      </w:r>
      <w:r>
        <w:rPr>
          <w:rFonts w:eastAsia="Times New Roman" w:cs="Times New Roman" w:ascii="Times New Roman" w:hAnsi="Times New Roman"/>
          <w:sz w:val="24"/>
          <w:szCs w:val="24"/>
          <w:lang w:eastAsia="en-GB"/>
        </w:rPr>
        <w:t xml:space="preserve"> the Norms on the Responsibilities of Transnational Corporations and Other Business Enterprises with regard to Human Rights submitted by the working group (E/CN.4/Sub.2/2003/12/Rev.2);</w:t>
        <w:br/>
        <w:br/>
        <w:t xml:space="preserve">2. </w:t>
      </w:r>
      <w:r>
        <w:rPr>
          <w:rFonts w:eastAsia="Times New Roman" w:cs="Times New Roman" w:ascii="Times New Roman" w:hAnsi="Times New Roman"/>
          <w:i/>
          <w:iCs/>
          <w:sz w:val="24"/>
          <w:szCs w:val="24"/>
          <w:lang w:eastAsia="en-GB"/>
        </w:rPr>
        <w:t>Decides</w:t>
      </w:r>
      <w:r>
        <w:rPr>
          <w:rFonts w:eastAsia="Times New Roman" w:cs="Times New Roman" w:ascii="Times New Roman" w:hAnsi="Times New Roman"/>
          <w:sz w:val="24"/>
          <w:szCs w:val="24"/>
          <w:lang w:eastAsia="en-GB"/>
        </w:rPr>
        <w:t xml:space="preserve"> to transmit to the Commission on Human Rights the Norms on the Responsibilities of Transnational Corporations and Other Business Enterprises with regard to Human Rights for consideration and adoption by the Commission;</w:t>
        <w:br/>
        <w:br/>
        <w:t xml:space="preserve">3. </w:t>
      </w:r>
      <w:r>
        <w:rPr>
          <w:rFonts w:eastAsia="Times New Roman" w:cs="Times New Roman" w:ascii="Times New Roman" w:hAnsi="Times New Roman"/>
          <w:i/>
          <w:iCs/>
          <w:sz w:val="24"/>
          <w:szCs w:val="24"/>
          <w:lang w:eastAsia="en-GB"/>
        </w:rPr>
        <w:t>Recommends</w:t>
      </w:r>
      <w:r>
        <w:rPr>
          <w:rFonts w:eastAsia="Times New Roman" w:cs="Times New Roman" w:ascii="Times New Roman" w:hAnsi="Times New Roman"/>
          <w:sz w:val="24"/>
          <w:szCs w:val="24"/>
          <w:lang w:eastAsia="en-GB"/>
        </w:rPr>
        <w:t xml:space="preserve"> that the Commission on Human Rights invite Governments, United Nations bodies, specialized agencies, non-governmental organizations and other interested parties to submit to it at its sixty-first session and to the Sub-Commission at its fifty-seventh session comments on the Norms on the Responsibilities of Transnational Corporations and Other Business Enterprises with regard to Human Rights and its Commentary;</w:t>
        <w:br/>
        <w:br/>
        <w:t xml:space="preserve">4. </w:t>
      </w:r>
      <w:r>
        <w:rPr>
          <w:rFonts w:eastAsia="Times New Roman" w:cs="Times New Roman" w:ascii="Times New Roman" w:hAnsi="Times New Roman"/>
          <w:i/>
          <w:iCs/>
          <w:sz w:val="24"/>
          <w:szCs w:val="24"/>
          <w:lang w:eastAsia="en-GB"/>
        </w:rPr>
        <w:t>Also recommends</w:t>
      </w:r>
      <w:r>
        <w:rPr>
          <w:rFonts w:eastAsia="Times New Roman" w:cs="Times New Roman" w:ascii="Times New Roman" w:hAnsi="Times New Roman"/>
          <w:sz w:val="24"/>
          <w:szCs w:val="24"/>
          <w:lang w:eastAsia="en-GB"/>
        </w:rPr>
        <w:t xml:space="preserve"> that after having received comments from Governments, United Nations bodies, specialized agencies, non-governmental organizations and other interested parties, the Commission on Human Rights consider establishing an open-ended working group to review the Norms on the Responsibilities of Transnational Corporations and Other Business Enterprises with regard to Human Rights and its Commentary;</w:t>
        <w:br/>
        <w:br/>
        <w:t xml:space="preserve">5. </w:t>
      </w:r>
      <w:r>
        <w:rPr>
          <w:rFonts w:eastAsia="Times New Roman" w:cs="Times New Roman" w:ascii="Times New Roman" w:hAnsi="Times New Roman"/>
          <w:i/>
          <w:iCs/>
          <w:sz w:val="24"/>
          <w:szCs w:val="24"/>
          <w:lang w:eastAsia="en-GB"/>
        </w:rPr>
        <w:t>Requests</w:t>
      </w:r>
      <w:r>
        <w:rPr>
          <w:rFonts w:eastAsia="Times New Roman" w:cs="Times New Roman" w:ascii="Times New Roman" w:hAnsi="Times New Roman"/>
          <w:sz w:val="24"/>
          <w:szCs w:val="24"/>
          <w:lang w:eastAsia="en-GB"/>
        </w:rPr>
        <w:t xml:space="preserve"> the working group on the working methods and activities of transnational corporations to receive information from Governments, non-governmental organizations, business enterprises, individuals, groups of individuals and other sources concerning the possible negative impact of the activities of transnational corporations and other business enterprises on human rights, and particularly affecting implementation of the Norms on the Responsibilities of Transnational Corporations and Other Business Enterprises with regard to Human Rights, and to invite the transnational corporations or other business enterprises concerned to provide any comments they may wish within a reasonable time;</w:t>
        <w:br/>
        <w:br/>
        <w:t xml:space="preserve">6. </w:t>
      </w:r>
      <w:r>
        <w:rPr>
          <w:rFonts w:eastAsia="Times New Roman" w:cs="Times New Roman" w:ascii="Times New Roman" w:hAnsi="Times New Roman"/>
          <w:i/>
          <w:iCs/>
          <w:sz w:val="24"/>
          <w:szCs w:val="24"/>
          <w:lang w:eastAsia="en-GB"/>
        </w:rPr>
        <w:t>Also requests</w:t>
      </w:r>
      <w:r>
        <w:rPr>
          <w:rFonts w:eastAsia="Times New Roman" w:cs="Times New Roman" w:ascii="Times New Roman" w:hAnsi="Times New Roman"/>
          <w:sz w:val="24"/>
          <w:szCs w:val="24"/>
          <w:lang w:eastAsia="en-GB"/>
        </w:rPr>
        <w:t xml:space="preserve"> the working group to study the information submitted and to transmit its comments and recommendations to the appropriate transnational corporations or other business enterprises, Governments and relevant non-governmental organizations or other sources of information;</w:t>
        <w:br/>
        <w:br/>
        <w:t xml:space="preserve">7. </w:t>
      </w:r>
      <w:r>
        <w:rPr>
          <w:rFonts w:eastAsia="Times New Roman" w:cs="Times New Roman" w:ascii="Times New Roman" w:hAnsi="Times New Roman"/>
          <w:i/>
          <w:iCs/>
          <w:sz w:val="24"/>
          <w:szCs w:val="24"/>
          <w:lang w:eastAsia="en-GB"/>
        </w:rPr>
        <w:t>Recommends</w:t>
      </w:r>
      <w:r>
        <w:rPr>
          <w:rFonts w:eastAsia="Times New Roman" w:cs="Times New Roman" w:ascii="Times New Roman" w:hAnsi="Times New Roman"/>
          <w:sz w:val="24"/>
          <w:szCs w:val="24"/>
          <w:lang w:eastAsia="en-GB"/>
        </w:rPr>
        <w:t xml:space="preserve"> that the working group continue its discussions in accordance with its mandate under resolutions 1998/8 of 20 August 1998 and 2001/3 of 15 August 2001 and, in particular, that it pursue its efforts to explore possible mechanisms for implementing the Norms on the Responsibilities of Transnational Corporations and Other Business Enterprises with regard to Human Rights, such as the continuation by Mr. El-Hadji Guissé of his work on the impact of the activities of transnational corporations on economic, social and cultural rights, as part of its future work;</w:t>
        <w:br/>
        <w:br/>
        <w:t xml:space="preserve">8. </w:t>
      </w:r>
      <w:r>
        <w:rPr>
          <w:rFonts w:eastAsia="Times New Roman" w:cs="Times New Roman" w:ascii="Times New Roman" w:hAnsi="Times New Roman"/>
          <w:i/>
          <w:iCs/>
          <w:sz w:val="24"/>
          <w:szCs w:val="24"/>
          <w:lang w:eastAsia="en-GB"/>
        </w:rPr>
        <w:t>Requests</w:t>
      </w:r>
      <w:r>
        <w:rPr>
          <w:rFonts w:eastAsia="Times New Roman" w:cs="Times New Roman" w:ascii="Times New Roman" w:hAnsi="Times New Roman"/>
          <w:sz w:val="24"/>
          <w:szCs w:val="24"/>
          <w:lang w:eastAsia="en-GB"/>
        </w:rPr>
        <w:t xml:space="preserve"> the Secretary-General to provide the working group with whatever services it requires to complete its tasks;</w:t>
        <w:br/>
        <w:br/>
        <w:t xml:space="preserve">9. </w:t>
      </w:r>
      <w:r>
        <w:rPr>
          <w:rFonts w:eastAsia="Times New Roman" w:cs="Times New Roman" w:ascii="Times New Roman" w:hAnsi="Times New Roman"/>
          <w:i/>
          <w:iCs/>
          <w:sz w:val="24"/>
          <w:szCs w:val="24"/>
          <w:lang w:eastAsia="en-GB"/>
        </w:rPr>
        <w:t>Requests</w:t>
      </w:r>
      <w:r>
        <w:rPr>
          <w:rFonts w:eastAsia="Times New Roman" w:cs="Times New Roman" w:ascii="Times New Roman" w:hAnsi="Times New Roman"/>
          <w:sz w:val="24"/>
          <w:szCs w:val="24"/>
          <w:lang w:eastAsia="en-GB"/>
        </w:rPr>
        <w:t xml:space="preserve"> the Working Group on Indigenous Populations to gather the views of indigenous peoples and indigenous organizations and communities as well as other interested parties to supplement the Commentary on the Norms and/or to draft a new set of principles which would include further references to indigenous concerns and rights with regard to transnational corporations and other business enterprises;</w:t>
        <w:br/>
        <w:br/>
        <w:t xml:space="preserve">10. </w:t>
      </w:r>
      <w:r>
        <w:rPr>
          <w:rFonts w:eastAsia="Times New Roman" w:cs="Times New Roman" w:ascii="Times New Roman" w:hAnsi="Times New Roman"/>
          <w:i/>
          <w:iCs/>
          <w:sz w:val="24"/>
          <w:szCs w:val="24"/>
          <w:lang w:eastAsia="en-GB"/>
        </w:rPr>
        <w:t>Decides</w:t>
      </w:r>
      <w:r>
        <w:rPr>
          <w:rFonts w:eastAsia="Times New Roman" w:cs="Times New Roman" w:ascii="Times New Roman" w:hAnsi="Times New Roman"/>
          <w:sz w:val="24"/>
          <w:szCs w:val="24"/>
          <w:lang w:eastAsia="en-GB"/>
        </w:rPr>
        <w:t xml:space="preserve"> to continue consideration of this matter at its fifty-sixth session under the relevant agenda item.</w:t>
        <w:br/>
        <w:br/>
        <w:t>22nd meeting</w:t>
        <w:br/>
        <w:t>13 August 2003</w:t>
        <w:br/>
        <w:t>[Adopted without a vote.]</w:t>
      </w:r>
    </w:p>
    <w:p>
      <w:pPr>
        <w:pStyle w:val="Normal"/>
        <w:spacing w:lineRule="auto" w:line="240" w:before="0" w:after="0"/>
        <w:rPr/>
      </w:pPr>
      <w:r>
        <w:rPr>
          <w:rFonts w:eastAsia="Times New Roman" w:cs="Times New Roman" w:ascii="Times New Roman" w:hAnsi="Times New Roman"/>
          <w:b/>
          <w:bCs/>
          <w:sz w:val="27"/>
          <w:lang w:eastAsia="en-GB"/>
        </w:rPr>
        <w:t>Norms on the Responsibilities of Transnational Corporations and Other Business Enterprises with Regard to Human Rights, U.N. Doc. E/CN.4/Sub.2/2003/12/Rev.2 (2003).</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Preamble</w:t>
      </w:r>
      <w:r>
        <w:rPr>
          <w:rFonts w:eastAsia="Times New Roman" w:cs="Times New Roman" w:ascii="Times New Roman" w:hAnsi="Times New Roman"/>
          <w:sz w:val="24"/>
          <w:szCs w:val="24"/>
          <w:lang w:eastAsia="en-GB"/>
        </w:rPr>
        <w:br/>
        <w:br/>
      </w:r>
      <w:r>
        <w:rPr>
          <w:rFonts w:eastAsia="Times New Roman" w:cs="Times New Roman" w:ascii="Times New Roman" w:hAnsi="Times New Roman"/>
          <w:i/>
          <w:iCs/>
          <w:sz w:val="24"/>
          <w:szCs w:val="24"/>
          <w:lang w:eastAsia="en-GB"/>
        </w:rPr>
        <w:t>Bearing in mind</w:t>
      </w:r>
      <w:r>
        <w:rPr>
          <w:rFonts w:eastAsia="Times New Roman" w:cs="Times New Roman" w:ascii="Times New Roman" w:hAnsi="Times New Roman"/>
          <w:sz w:val="24"/>
          <w:szCs w:val="24"/>
          <w:lang w:eastAsia="en-GB"/>
        </w:rPr>
        <w:t xml:space="preserve"> the principles and obligations under the Charter of the United Nations, in particular the preamble and Articles 1, 2, 55 and 56, inter alia to promote universal respect for, and observance of, human rights and fundamental freedoms,</w:t>
        <w:br/>
        <w:br/>
      </w:r>
      <w:r>
        <w:rPr>
          <w:rFonts w:eastAsia="Times New Roman" w:cs="Times New Roman" w:ascii="Times New Roman" w:hAnsi="Times New Roman"/>
          <w:i/>
          <w:iCs/>
          <w:sz w:val="24"/>
          <w:szCs w:val="24"/>
          <w:lang w:eastAsia="en-GB"/>
        </w:rPr>
        <w:t>Recalling</w:t>
      </w:r>
      <w:r>
        <w:rPr>
          <w:rFonts w:eastAsia="Times New Roman" w:cs="Times New Roman" w:ascii="Times New Roman" w:hAnsi="Times New Roman"/>
          <w:sz w:val="24"/>
          <w:szCs w:val="24"/>
          <w:lang w:eastAsia="en-GB"/>
        </w:rPr>
        <w:t xml:space="preserve"> that the Universal Declaration of Human Rights proclaims a common standard of achievement for all peoples and all nations, to the end that Governments, other organs of society and individuals shall strive, by teaching and education to promote respect for human rights and freedoms, and, by progressive measures, to secure universal and effective recognition and observance, including of equal rights of women and men and the promotion of social progress and better standards of life in larger freedom,</w:t>
        <w:br/>
        <w:br/>
      </w:r>
      <w:r>
        <w:rPr>
          <w:rFonts w:eastAsia="Times New Roman" w:cs="Times New Roman" w:ascii="Times New Roman" w:hAnsi="Times New Roman"/>
          <w:i/>
          <w:iCs/>
          <w:sz w:val="24"/>
          <w:szCs w:val="24"/>
          <w:lang w:eastAsia="en-GB"/>
        </w:rPr>
        <w:t>Recognizing</w:t>
      </w:r>
      <w:r>
        <w:rPr>
          <w:rFonts w:eastAsia="Times New Roman" w:cs="Times New Roman" w:ascii="Times New Roman" w:hAnsi="Times New Roman"/>
          <w:sz w:val="24"/>
          <w:szCs w:val="24"/>
          <w:lang w:eastAsia="en-GB"/>
        </w:rPr>
        <w:t xml:space="preserve"> that even though States have the primary responsibility to promote, secure the fulfilment of, respect, ensure respect of and protect human rights, transnational corporations and other business enterprises, as organs of society, are also responsible for promoting and securing the human rights set forth in the Universal Declaration of Human Rights,</w:t>
        <w:br/>
      </w:r>
      <w:r>
        <w:rPr>
          <w:rFonts w:eastAsia="Times New Roman" w:cs="Times New Roman" w:ascii="Times New Roman" w:hAnsi="Times New Roman"/>
          <w:i/>
          <w:iCs/>
          <w:sz w:val="24"/>
          <w:szCs w:val="24"/>
          <w:lang w:eastAsia="en-GB"/>
        </w:rPr>
        <w:br/>
        <w:t>Realizing</w:t>
      </w:r>
      <w:r>
        <w:rPr>
          <w:rFonts w:eastAsia="Times New Roman" w:cs="Times New Roman" w:ascii="Times New Roman" w:hAnsi="Times New Roman"/>
          <w:sz w:val="24"/>
          <w:szCs w:val="24"/>
          <w:lang w:eastAsia="en-GB"/>
        </w:rPr>
        <w:t xml:space="preserve"> that transnational corporations and other business enterprises, their officers and persons working for them are also obligated to respect generally recognized responsibilities and norms contained in United Nations treaties and other international instruments such as the Convention on the Prevention and Punishment of the Crime of Genocide; the Convention against Torture and Other Cruel, Inhuman or Degrading Treatment or Punishment; the Slavery Convention and the Supplementary Convention on the Abolition of Slavery, the Slave Trade, and Institutions and Practices Similar to Slavery; the International Convention on the Elimination of All Forms of Racial Discrimination; the Convention on the Elimination of All Forms of Discrimination against Women; the International Covenant on Economic, Social and Cultural Rights; the International Covenant on Civil and Political Rights; the Convention on the Rights of the Child; the International Convention on the Protection of the Rights of All Migrant Workers and Members of Their Families; the four Geneva Conventions of 12 August 1949 and two Additional Protocols thereto for the protection of victims of war; the Declaration on the Right and Responsibility of Individuals, Groups and Organs of Society to Promote and Protect Universally Recognized Human Rights and Fundamental Freedoms; the Rome Statute of the International Criminal Court; the United Nations Convention against Transnational Organized Crime; the Convention on Biological Diversity; the International Convention on Civil Liability for Oil Pollution Damage; the Convention on Civil Liability for Damage Resulting from Activities Dangerous to the Environment; the Declaration on the Right to Development; the Rio Declaration on the Environment and Development; the Plan of Implementation of the World Summit on Sustainable Development; the United Nations Millennium Declaration; the Universal Declaration on the Human Genome and Human Rights; the International Code of Marketing of Breast milk Substitutes adopted by the World Health Assembly; the Ethical Criteria for Medical Drug Promotion and the “Health for All in the Twenty-First Century” policy of the World Health Organization; the Convention against Discrimination in Education of the United Nations Education, Scientific, and Cultural Organization; conventions and recommendations of the International Labour Organization; the Convention and Protocol relating to the Status of Refugees; the African Charter on Human and Peoples’ Rights; the American Convention on Human Rights; the European Convention for the Protection of Human Rights and Fundamental Freedoms; the Charter of Fundamental Rights of the European Union; the Convention on Combating Bribery of Foreign Public Officials in International Business Transactions of the Organization for Economic Cooperation and Development; and other instruments,</w:t>
        <w:br/>
        <w:br/>
      </w:r>
      <w:r>
        <w:rPr>
          <w:rFonts w:eastAsia="Times New Roman" w:cs="Times New Roman" w:ascii="Times New Roman" w:hAnsi="Times New Roman"/>
          <w:i/>
          <w:iCs/>
          <w:sz w:val="24"/>
          <w:szCs w:val="24"/>
          <w:lang w:eastAsia="en-GB"/>
        </w:rPr>
        <w:t>Taking into account</w:t>
      </w:r>
      <w:r>
        <w:rPr>
          <w:rFonts w:eastAsia="Times New Roman" w:cs="Times New Roman" w:ascii="Times New Roman" w:hAnsi="Times New Roman"/>
          <w:sz w:val="24"/>
          <w:szCs w:val="24"/>
          <w:lang w:eastAsia="en-GB"/>
        </w:rPr>
        <w:t xml:space="preserve"> the standards set forth in the Tripartite Declaration of Principles Concerning Multinational Enterprises and Social Policy and the Declaration on Fundamental Principles and Rights at Work of the International Labour Organization,</w:t>
        <w:br/>
        <w:br/>
      </w:r>
      <w:r>
        <w:rPr>
          <w:rFonts w:eastAsia="Times New Roman" w:cs="Times New Roman" w:ascii="Times New Roman" w:hAnsi="Times New Roman"/>
          <w:i/>
          <w:iCs/>
          <w:sz w:val="24"/>
          <w:szCs w:val="24"/>
          <w:lang w:eastAsia="en-GB"/>
        </w:rPr>
        <w:t>Aware of</w:t>
      </w:r>
      <w:r>
        <w:rPr>
          <w:rFonts w:eastAsia="Times New Roman" w:cs="Times New Roman" w:ascii="Times New Roman" w:hAnsi="Times New Roman"/>
          <w:sz w:val="24"/>
          <w:szCs w:val="24"/>
          <w:lang w:eastAsia="en-GB"/>
        </w:rPr>
        <w:t xml:space="preserve"> the Guidelines for Multinational Enterprises and the Committee on International Investment and Multinational Enterprises of the Organization for Economic Cooperation and Development,</w:t>
        <w:br/>
        <w:br/>
      </w:r>
      <w:r>
        <w:rPr>
          <w:rFonts w:eastAsia="Times New Roman" w:cs="Times New Roman" w:ascii="Times New Roman" w:hAnsi="Times New Roman"/>
          <w:i/>
          <w:iCs/>
          <w:sz w:val="24"/>
          <w:szCs w:val="24"/>
          <w:lang w:eastAsia="en-GB"/>
        </w:rPr>
        <w:t>Aware also</w:t>
      </w:r>
      <w:r>
        <w:rPr>
          <w:rFonts w:eastAsia="Times New Roman" w:cs="Times New Roman" w:ascii="Times New Roman" w:hAnsi="Times New Roman"/>
          <w:sz w:val="24"/>
          <w:szCs w:val="24"/>
          <w:lang w:eastAsia="en-GB"/>
        </w:rPr>
        <w:t xml:space="preserve"> of the United Nations Global Compact initiative which challenges business leaders to “embrace and enact” nine basic principles with respect to human rights, including labour rights and the environment,</w:t>
        <w:br/>
        <w:br/>
      </w:r>
      <w:r>
        <w:rPr>
          <w:rFonts w:eastAsia="Times New Roman" w:cs="Times New Roman" w:ascii="Times New Roman" w:hAnsi="Times New Roman"/>
          <w:i/>
          <w:iCs/>
          <w:sz w:val="24"/>
          <w:szCs w:val="24"/>
          <w:lang w:eastAsia="en-GB"/>
        </w:rPr>
        <w:t>Conscious of</w:t>
      </w:r>
      <w:r>
        <w:rPr>
          <w:rFonts w:eastAsia="Times New Roman" w:cs="Times New Roman" w:ascii="Times New Roman" w:hAnsi="Times New Roman"/>
          <w:sz w:val="24"/>
          <w:szCs w:val="24"/>
          <w:lang w:eastAsia="en-GB"/>
        </w:rPr>
        <w:t xml:space="preserve"> the fact that the Governing Body Subcommittee on Multinational Enterprises and Social Policy, the Committee of Experts on the Application of Standards, as well as the Committee on Freedom of Association of the International Labour Organization, which have named business enterprises implicated in States’ failure to comply with Conventions No. 87 concerning the Freedom of Association and Protection of the Right to Organize and No. 98 concerning the Application of the Principles of the Right to Organize and Bargain Collectively, and seeking to supplement and assist their efforts to encourage transnational corporations and other business enterprises to protect human rights,</w:t>
        <w:br/>
        <w:br/>
      </w:r>
      <w:r>
        <w:rPr>
          <w:rFonts w:eastAsia="Times New Roman" w:cs="Times New Roman" w:ascii="Times New Roman" w:hAnsi="Times New Roman"/>
          <w:i/>
          <w:iCs/>
          <w:sz w:val="24"/>
          <w:szCs w:val="24"/>
          <w:lang w:eastAsia="en-GB"/>
        </w:rPr>
        <w:t>Conscious also of</w:t>
      </w:r>
      <w:r>
        <w:rPr>
          <w:rFonts w:eastAsia="Times New Roman" w:cs="Times New Roman" w:ascii="Times New Roman" w:hAnsi="Times New Roman"/>
          <w:sz w:val="24"/>
          <w:szCs w:val="24"/>
          <w:lang w:eastAsia="en-GB"/>
        </w:rPr>
        <w:t xml:space="preserve"> the Commentary on the Norms on the responsibilities of transnational corporations and other business enterprises with regard to human rights, and finding it a useful interpretation and elaboration of the standards contained in the Norms,</w:t>
        <w:br/>
        <w:br/>
      </w:r>
      <w:r>
        <w:rPr>
          <w:rFonts w:eastAsia="Times New Roman" w:cs="Times New Roman" w:ascii="Times New Roman" w:hAnsi="Times New Roman"/>
          <w:i/>
          <w:iCs/>
          <w:sz w:val="24"/>
          <w:szCs w:val="24"/>
          <w:lang w:eastAsia="en-GB"/>
        </w:rPr>
        <w:t>Taking note of</w:t>
      </w:r>
      <w:r>
        <w:rPr>
          <w:rFonts w:eastAsia="Times New Roman" w:cs="Times New Roman" w:ascii="Times New Roman" w:hAnsi="Times New Roman"/>
          <w:sz w:val="24"/>
          <w:szCs w:val="24"/>
          <w:lang w:eastAsia="en-GB"/>
        </w:rPr>
        <w:t xml:space="preserve"> global trends which have increased the influence of transnational corporations and other business enterprises on the economies of most countries and in international economic relations, and of the growing number of other business enterprises which operate across national boundaries in a variety of arrangements resulting in economic activities beyond the actual capacities of any one national system,</w:t>
        <w:br/>
      </w:r>
      <w:r>
        <w:rPr>
          <w:rFonts w:eastAsia="Times New Roman" w:cs="Times New Roman" w:ascii="Times New Roman" w:hAnsi="Times New Roman"/>
          <w:i/>
          <w:iCs/>
          <w:sz w:val="24"/>
          <w:szCs w:val="24"/>
          <w:lang w:eastAsia="en-GB"/>
        </w:rPr>
        <w:br/>
        <w:t xml:space="preserve">Noting </w:t>
      </w:r>
      <w:r>
        <w:rPr>
          <w:rFonts w:eastAsia="Times New Roman" w:cs="Times New Roman" w:ascii="Times New Roman" w:hAnsi="Times New Roman"/>
          <w:sz w:val="24"/>
          <w:szCs w:val="24"/>
          <w:lang w:eastAsia="en-GB"/>
        </w:rPr>
        <w:t>that transnational corporations and other business enterprises have the capacity to foster economic well-being, development, technological improvement and wealth as well as the capacity to cause harmful impacts on the human rights and lives of individuals through their core business practices and operations, including employment practices, environmental policies, relationships with suppliers and consumers, interactions with Governments and other activities,</w:t>
        <w:br/>
        <w:br/>
      </w:r>
      <w:r>
        <w:rPr>
          <w:rFonts w:eastAsia="Times New Roman" w:cs="Times New Roman" w:ascii="Times New Roman" w:hAnsi="Times New Roman"/>
          <w:i/>
          <w:iCs/>
          <w:sz w:val="24"/>
          <w:szCs w:val="24"/>
          <w:lang w:eastAsia="en-GB"/>
        </w:rPr>
        <w:t>Noting also</w:t>
      </w:r>
      <w:r>
        <w:rPr>
          <w:rFonts w:eastAsia="Times New Roman" w:cs="Times New Roman" w:ascii="Times New Roman" w:hAnsi="Times New Roman"/>
          <w:sz w:val="24"/>
          <w:szCs w:val="24"/>
          <w:lang w:eastAsia="en-GB"/>
        </w:rPr>
        <w:t xml:space="preserve"> that new international human rights issues and concerns are continually emerging and that transnational corporations and other business enterprises often are involved in these issues and concerns, such that further standard-setting and implementation are required at this time and in the future,</w:t>
        <w:br/>
        <w:br/>
      </w:r>
      <w:r>
        <w:rPr>
          <w:rFonts w:eastAsia="Times New Roman" w:cs="Times New Roman" w:ascii="Times New Roman" w:hAnsi="Times New Roman"/>
          <w:i/>
          <w:iCs/>
          <w:sz w:val="24"/>
          <w:szCs w:val="24"/>
          <w:lang w:eastAsia="en-GB"/>
        </w:rPr>
        <w:t>Acknowledging</w:t>
      </w:r>
      <w:r>
        <w:rPr>
          <w:rFonts w:eastAsia="Times New Roman" w:cs="Times New Roman" w:ascii="Times New Roman" w:hAnsi="Times New Roman"/>
          <w:sz w:val="24"/>
          <w:szCs w:val="24"/>
          <w:lang w:eastAsia="en-GB"/>
        </w:rPr>
        <w:t xml:space="preserve"> the universality, indivisibility, interdependence and interrelatedness of human rights, including the right to development, which entitles every human person and all peoples to participate in, contribute to and enjoy economic, social, cultural and political development in which all human rights and fundamental freedoms can be fully realized,</w:t>
        <w:br/>
        <w:br/>
      </w:r>
      <w:r>
        <w:rPr>
          <w:rFonts w:eastAsia="Times New Roman" w:cs="Times New Roman" w:ascii="Times New Roman" w:hAnsi="Times New Roman"/>
          <w:i/>
          <w:iCs/>
          <w:sz w:val="24"/>
          <w:szCs w:val="24"/>
          <w:lang w:eastAsia="en-GB"/>
        </w:rPr>
        <w:t>Reaffirming</w:t>
      </w:r>
      <w:r>
        <w:rPr>
          <w:rFonts w:eastAsia="Times New Roman" w:cs="Times New Roman" w:ascii="Times New Roman" w:hAnsi="Times New Roman"/>
          <w:sz w:val="24"/>
          <w:szCs w:val="24"/>
          <w:lang w:eastAsia="en-GB"/>
        </w:rPr>
        <w:t xml:space="preserve"> that transnational corporations and other business enterprises, their officers – including managers, members of corporate boards or directors and other executives - and persons working for them have, inter alia, human rights obligations and responsibilities and that these human rights norms will contribute to the making and development of international law as to those responsibilities and obligations,</w:t>
        <w:br/>
        <w:br/>
      </w:r>
      <w:r>
        <w:rPr>
          <w:rFonts w:eastAsia="Times New Roman" w:cs="Times New Roman" w:ascii="Times New Roman" w:hAnsi="Times New Roman"/>
          <w:i/>
          <w:iCs/>
          <w:sz w:val="24"/>
          <w:szCs w:val="24"/>
          <w:lang w:eastAsia="en-GB"/>
        </w:rPr>
        <w:t>Solemnly proclaims</w:t>
      </w:r>
      <w:r>
        <w:rPr>
          <w:rFonts w:eastAsia="Times New Roman" w:cs="Times New Roman" w:ascii="Times New Roman" w:hAnsi="Times New Roman"/>
          <w:sz w:val="24"/>
          <w:szCs w:val="24"/>
          <w:lang w:eastAsia="en-GB"/>
        </w:rPr>
        <w:t xml:space="preserve"> these Norms on the Responsibilities of Transnational Corporations and Other Business Enterprises with Regard to Human Rights and urges that every effort be made so that they become generally known and respected.</w:t>
        <w:br/>
        <w:br/>
      </w:r>
      <w:r>
        <w:rPr>
          <w:rFonts w:eastAsia="Times New Roman" w:cs="Times New Roman" w:ascii="Times New Roman" w:hAnsi="Times New Roman"/>
          <w:b/>
          <w:bCs/>
          <w:sz w:val="24"/>
          <w:szCs w:val="24"/>
          <w:lang w:eastAsia="en-GB"/>
        </w:rPr>
        <w:t>A. General obligations</w:t>
      </w:r>
      <w:r>
        <w:rPr>
          <w:rFonts w:eastAsia="Times New Roman" w:cs="Times New Roman" w:ascii="Times New Roman" w:hAnsi="Times New Roman"/>
          <w:sz w:val="24"/>
          <w:szCs w:val="24"/>
          <w:lang w:eastAsia="en-GB"/>
        </w:rPr>
        <w:br/>
        <w:br/>
        <w:t>1. States have the primary responsibility to promote, secure the fulfilment of, respect, ensure respect of and protect human rights recognized in international as well as national law, including ensuring that transnational corporations and other business enterprises respect human rights. Within their respective spheres of activity and influence, transnational corporations and other business enterprises have the obligation to promote, secure the fulfilment of, respect, ensure respect of and protect human rights recognized in international as well as national law, including the rights and interests of indigenous peoples and other vulnerable groups.</w:t>
        <w:br/>
      </w:r>
      <w:r>
        <w:rPr>
          <w:rFonts w:eastAsia="Times New Roman" w:cs="Times New Roman" w:ascii="Times New Roman" w:hAnsi="Times New Roman"/>
          <w:b/>
          <w:bCs/>
          <w:sz w:val="24"/>
          <w:szCs w:val="24"/>
          <w:lang w:eastAsia="en-GB"/>
        </w:rPr>
        <w:br/>
        <w:t>B. Right to equal opportunity and non-discriminatory treatment</w:t>
      </w:r>
      <w:r>
        <w:rPr>
          <w:rFonts w:eastAsia="Times New Roman" w:cs="Times New Roman" w:ascii="Times New Roman" w:hAnsi="Times New Roman"/>
          <w:sz w:val="24"/>
          <w:szCs w:val="24"/>
          <w:lang w:eastAsia="en-GB"/>
        </w:rPr>
        <w:br/>
        <w:br/>
        <w:t>2. Transnational corporations and other business enterprises shall ensure equality of opportunity and treatment, as provided in the relevant international instruments and national legislation as well as international human rights law, for the purpose of eliminating discrimination based on race, colour, sex, language, religion, political opinion, national or social origin, social status, indigenous status, disability, age - except for children, who may be given greater protection - or other status of the individual unrelated to the inherent requirements to perform the job, or of complying with special measures designed to overcome past discrimination against certain groups.</w:t>
        <w:br/>
        <w:br/>
      </w:r>
      <w:r>
        <w:rPr>
          <w:rFonts w:eastAsia="Times New Roman" w:cs="Times New Roman" w:ascii="Times New Roman" w:hAnsi="Times New Roman"/>
          <w:b/>
          <w:bCs/>
          <w:sz w:val="24"/>
          <w:szCs w:val="24"/>
          <w:lang w:eastAsia="en-GB"/>
        </w:rPr>
        <w:t>C. Right to security of persons</w:t>
      </w:r>
      <w:r>
        <w:rPr>
          <w:rFonts w:eastAsia="Times New Roman" w:cs="Times New Roman" w:ascii="Times New Roman" w:hAnsi="Times New Roman"/>
          <w:sz w:val="24"/>
          <w:szCs w:val="24"/>
          <w:lang w:eastAsia="en-GB"/>
        </w:rPr>
        <w:br/>
        <w:br/>
        <w:t>3. Transnational corporations and other business enterprises shall not engage in nor benefit from war crimes, crimes against humanity, genocide, torture, forced disappearance, forced or compulsory labour, hostage-taking, extrajudicial, summary or arbitrary executions, other violations of humanitarian law and other international crimes against the human person as defined by international law, in particular human rights and humanitarian law.</w:t>
        <w:br/>
        <w:br/>
        <w:t>4. Security arrangements for transnational corporations and other business enterprises shall observe international human rights norms as well as the laws and professional standards of the country or countries in which they operate.</w:t>
        <w:br/>
        <w:br/>
      </w:r>
      <w:r>
        <w:rPr>
          <w:rFonts w:eastAsia="Times New Roman" w:cs="Times New Roman" w:ascii="Times New Roman" w:hAnsi="Times New Roman"/>
          <w:b/>
          <w:bCs/>
          <w:sz w:val="24"/>
          <w:szCs w:val="24"/>
          <w:lang w:eastAsia="en-GB"/>
        </w:rPr>
        <w:t>D. Rights of workers</w:t>
      </w:r>
      <w:r>
        <w:rPr>
          <w:rFonts w:eastAsia="Times New Roman" w:cs="Times New Roman" w:ascii="Times New Roman" w:hAnsi="Times New Roman"/>
          <w:sz w:val="24"/>
          <w:szCs w:val="24"/>
          <w:lang w:eastAsia="en-GB"/>
        </w:rPr>
        <w:br/>
        <w:br/>
        <w:t>5. Transnational corporations and other business enterprises shall not use forced or compulsory labour as forbidden by the relevant international instruments and national legislation as well as international human rights and humanitarian law.</w:t>
        <w:br/>
        <w:br/>
        <w:t>6. Transnational corporations and other business enterprises shall respect the rights of children to be protected from economic exploitation as forbidden by the relevant international instruments and national legislation as well as international human rights and humanitarian law.</w:t>
        <w:br/>
        <w:br/>
        <w:t>7. Transnational corporations and other business enterprises shall provide a safe and healthy working environment as set forth in relevant international instruments and national legislation as well as international human rights and humanitarian law.</w:t>
        <w:br/>
        <w:br/>
        <w:t>8. Transnational corporations and other business enterprises shall provide workers with remuneration that ensures an adequate standard of living for them and their families. Such remuneration shall take due account of their needs for adequate living conditions with a view towards progressive improvement.</w:t>
        <w:br/>
        <w:br/>
        <w:t>9. Transnational corporations and other business enterprises shall ensure freedom of association and effective recognition of the right to collective bargaining by protecting the right to establish and, subject only to the rules of the organization concerned, to join organizations of their own choosing without distinction, previous authorization, or interference, for the protection of their employment interests and for other collective bargaining purposes as provided in national legislation and the relevant conventions of the International Labour Organization.</w:t>
        <w:br/>
        <w:br/>
      </w:r>
      <w:r>
        <w:rPr>
          <w:rFonts w:eastAsia="Times New Roman" w:cs="Times New Roman" w:ascii="Times New Roman" w:hAnsi="Times New Roman"/>
          <w:b/>
          <w:bCs/>
          <w:sz w:val="24"/>
          <w:szCs w:val="24"/>
          <w:lang w:eastAsia="en-GB"/>
        </w:rPr>
        <w:t>E. Respect for national sovereignty and human rights</w:t>
      </w:r>
      <w:r>
        <w:rPr>
          <w:rFonts w:eastAsia="Times New Roman" w:cs="Times New Roman" w:ascii="Times New Roman" w:hAnsi="Times New Roman"/>
          <w:sz w:val="24"/>
          <w:szCs w:val="24"/>
          <w:lang w:eastAsia="en-GB"/>
        </w:rPr>
        <w:br/>
        <w:br/>
        <w:t>10. Transnational corporations and other business enterprises shall recognize and respect applicable norms of international law, national laws and regulations, as well as administrative practices, the rule of law, the public interest, development objectives, social, economic and cultural policies including transparency, accountability and prohibition of corruption, and authority of the countries in which the enterprises operate.</w:t>
        <w:br/>
        <w:br/>
        <w:t>11. Transnational corporations and other business enterprises shall not offer, promise, give, accept, condone, knowingly benefit from, or demand a bribe or other improper advantage, nor shall they be solicited or expected to give a bribe or other improper advantage to any Government, public official, candidate for elective post, any member of the armed forces or security forces, or any other individual or organization. Transnational corporations and other business enterprises shall refrain from any activity which supports, solicits, or encourages States or any other entities to abuse human rights. They shall further seek to ensure that the goods and services they provide will not be used to abuse human rights.</w:t>
        <w:br/>
        <w:br/>
        <w:t>12. Transnational corporations and other business enterprises shall respect economic, social and cultural rights as well as civil and political rights and contribute to their realization, in particular the rights to development, adequate food and drinking water, the highest attainable standard of physical and mental health, adequate housing, privacy, education, freedom of thought, conscience, and religion and freedom of opinion and expression, and shall refrain from actions which obstruct or impede the realization of those rights.</w:t>
        <w:br/>
        <w:br/>
      </w:r>
      <w:r>
        <w:rPr>
          <w:rFonts w:eastAsia="Times New Roman" w:cs="Times New Roman" w:ascii="Times New Roman" w:hAnsi="Times New Roman"/>
          <w:b/>
          <w:bCs/>
          <w:sz w:val="24"/>
          <w:szCs w:val="24"/>
          <w:lang w:eastAsia="en-GB"/>
        </w:rPr>
        <w:t>F. Obligations with regard to consumer protection</w:t>
      </w:r>
      <w:r>
        <w:rPr>
          <w:rFonts w:eastAsia="Times New Roman" w:cs="Times New Roman" w:ascii="Times New Roman" w:hAnsi="Times New Roman"/>
          <w:sz w:val="24"/>
          <w:szCs w:val="24"/>
          <w:lang w:eastAsia="en-GB"/>
        </w:rPr>
        <w:br/>
        <w:br/>
        <w:t>13. Transnational corporations and other business enterprises shall act in accordance with fair business, marketing and advertising practices and shall take all necessary steps to ensure the safety and quality of the goods and services they provide, including observance of the precautionary principle. Nor shall they produce, distribute, market, or advertise harmful or potentially harmful products for use by consumers.</w:t>
        <w:br/>
        <w:br/>
      </w:r>
      <w:r>
        <w:rPr>
          <w:rFonts w:eastAsia="Times New Roman" w:cs="Times New Roman" w:ascii="Times New Roman" w:hAnsi="Times New Roman"/>
          <w:b/>
          <w:bCs/>
          <w:sz w:val="24"/>
          <w:szCs w:val="24"/>
          <w:lang w:eastAsia="en-GB"/>
        </w:rPr>
        <w:t>G. Obligations with regard to environmental protection</w:t>
      </w:r>
      <w:r>
        <w:rPr>
          <w:rFonts w:eastAsia="Times New Roman" w:cs="Times New Roman" w:ascii="Times New Roman" w:hAnsi="Times New Roman"/>
          <w:sz w:val="24"/>
          <w:szCs w:val="24"/>
          <w:lang w:eastAsia="en-GB"/>
        </w:rPr>
        <w:br/>
        <w:br/>
        <w:t>14. Transnational corporations and other business enterprises shall carry out their activities in accordance with national laws, regulations, administrative practices and policies relating to the preservation of the environment of the countries in which they operate, as well as in accordance with relevant international agreements, principles, objectives, responsibilities and standards with regard to the environment as well as human rights, public health and safety, bioethics and the precautionary principle, and shall generally conduct their activities in a manner contributing to the wider goal of sustainable development.</w:t>
        <w:br/>
        <w:br/>
      </w:r>
      <w:r>
        <w:rPr>
          <w:rFonts w:eastAsia="Times New Roman" w:cs="Times New Roman" w:ascii="Times New Roman" w:hAnsi="Times New Roman"/>
          <w:b/>
          <w:bCs/>
          <w:sz w:val="24"/>
          <w:szCs w:val="24"/>
          <w:lang w:eastAsia="en-GB"/>
        </w:rPr>
        <w:t>H. General provisions of implementation</w:t>
      </w:r>
      <w:r>
        <w:rPr>
          <w:rFonts w:eastAsia="Times New Roman" w:cs="Times New Roman" w:ascii="Times New Roman" w:hAnsi="Times New Roman"/>
          <w:sz w:val="24"/>
          <w:szCs w:val="24"/>
          <w:lang w:eastAsia="en-GB"/>
        </w:rPr>
        <w:br/>
        <w:br/>
        <w:t>15. As an initial step towards implementing these Norms, each transnational corporation or other business enterprise shall adopt, disseminate and implement internal rules of operation in compliance with the Norms. Further, they shall periodically report on and take other measures fully to implement the Norms and to provide at least for the prompt implementation of the protections set forth in the Norms. Each transnational corporation or other business enterprise shall apply and incorporate these Norms in their contracts or other arrangements and dealings with contractors, subcontractors, suppliers, licensees, distributors, or natural or other legal persons that enter into any agreement with the transnational corporation or business enterprise in order to ensure respect for and implementation of the Norms.</w:t>
        <w:br/>
        <w:br/>
        <w:t>16. Transnational corporations and other businesses enterprises shall be subject to periodic monitoring and verification by United Nations, other international and national mechanisms already in existence or yet to be created, regarding application of the Norms. This monitoring shall be transparent and independent and take into account input from stakeholders (including non governmental organizations) and as a result of complaints of violations of these Norms. Further, transnational corporations and other businesses enterprises shall conduct periodic evaluations concerning the impact of their own activities on human rights under these Norms.</w:t>
        <w:br/>
        <w:br/>
        <w:t>17. States should establish and reinforce the necessary legal and administrative framework for ensuring that the Norms and other relevant national and international laws are implemented by transnational corporations and other business enterprises.</w:t>
        <w:br/>
        <w:br/>
        <w:t>18. Transnational corporations and other business enterprises shall provide prompt, effective and adequate reparation to those persons, entities and communities that have been adversely affected by failures to comply with these Norms through, inter alia, reparations, restitution, compensation and rehabilitation for any damage done or property taken. In connection with determining damages in regard to criminal sanctions, and in all other respects, these Norms shall be applied by national courts and/or international tribunals, pursuant to national and international law.</w:t>
        <w:br/>
        <w:br/>
        <w:t>19. Nothing in these Norms shall be construed as diminishing, restricting, or adversely affecting the human rights obligations of States under national and international law, nor shall they be construed as diminishing, restricting, or adversely affecting more protective human rights norms, nor shall they be construed as diminishing, restricting, or adversely affecting other obligations or responsibilities of transnational corporations and other business enterprises in fields other than human rights.</w:t>
        <w:br/>
        <w:br/>
      </w:r>
      <w:r>
        <w:rPr>
          <w:rFonts w:eastAsia="Times New Roman" w:cs="Times New Roman" w:ascii="Times New Roman" w:hAnsi="Times New Roman"/>
          <w:b/>
          <w:bCs/>
          <w:sz w:val="24"/>
          <w:szCs w:val="24"/>
          <w:lang w:eastAsia="en-GB"/>
        </w:rPr>
        <w:t>I. Definitions</w:t>
      </w:r>
      <w:r>
        <w:rPr>
          <w:rFonts w:eastAsia="Times New Roman" w:cs="Times New Roman" w:ascii="Times New Roman" w:hAnsi="Times New Roman"/>
          <w:sz w:val="24"/>
          <w:szCs w:val="24"/>
          <w:lang w:eastAsia="en-GB"/>
        </w:rPr>
        <w:br/>
        <w:br/>
        <w:t>20. The term “transnational corporation” refers to an economic entity operating in more than one country or a cluster of economic entities operating in two or more countries - whatever their legal form, whether in their home country or country of activity, and whether taken individually or collectively.</w:t>
        <w:br/>
        <w:br/>
        <w:t>21. The phrase “other business enterprise” includes any business entity, regardless of the international or domestic nature of its activities, including a transnational corporation, contractor, subcontractor, supplier, licensee or distributor; the corporate, partnership, or other legal form used to establish the business entity; and the nature of the ownership of the entity. These Norms shall be presumed to apply, as a matter of practice, if the business enterprise has any relation with a transnational corporation, the impact of its activities is not entirely local, or the activities involve violations of the right to security as indicated in paragraphs 3 and 4.</w:t>
        <w:br/>
        <w:br/>
        <w:t>22. The term “stakeholder” includes stockholders, other owners, workers and their representatives, as well as any other individual or group that is affected by the activities of transnational corporations or other business enterprises. The term “stakeholder” shall be interpreted functionally in the light of the objectives of these Norms and include indirect stakeholders when their interests are or will be substantially affected by the activities of the transnational corporation or business enterprise. In addition to parties directly affected by the activities of business enterprises, stakeholders can include parties which are indirectly affected by the activities of transnational corporations or other business enterprises such as consumer groups, customers, Governments, neighbouring communities, indigenous peoples and communities, non governmental organizations, public and private lending institutions, suppliers, trade associations, and others.</w:t>
        <w:br/>
        <w:br/>
        <w:t>23. The phrases “human rights” and “international human rights” include civil, cultural, economic, political and social rights, as set forth in the International Bill of Human Rights and other human rights treaties, as well as the right to development and rights recognized by international humanitarian law, international refugee law, international labour law, and other relevant instruments adopted within the United Nations syst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8</w:t>
          </w:r>
          <w:r>
            <w:rPr/>
            <w:fldChar w:fldCharType="end"/>
          </w:r>
        </w:p>
      </w:tc>
      <w:tc>
        <w:tcPr>
          <w:tcW w:w="809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From United Nationons. Available at www.rrojasdatabank.info/tnchumanrights.htm</w:t>
    </w:r>
  </w:p>
  <w:p>
    <w:pPr>
      <w:pStyle w:val="Header"/>
      <w:rPr>
        <w:u w:val="single"/>
      </w:rPr>
    </w:pPr>
    <w:r>
      <w:rPr>
        <w:u w:val="single"/>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37:00Z</dcterms:created>
  <dc:creator>Róbinson Rojas</dc:creator>
  <dc:description/>
  <dc:language>en-US</dc:language>
  <cp:lastModifiedBy>Róbinson Rojas</cp:lastModifiedBy>
  <dcterms:modified xsi:type="dcterms:W3CDTF">2009-10-21T18:40:00Z</dcterms:modified>
  <cp:revision>1</cp:revision>
  <dc:subject/>
  <dc:title/>
</cp:coreProperties>
</file>